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ликий Интерн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Карпова Лена 8 кл., БИТ-</w:t>
      </w:r>
      <w:r>
        <w:rPr>
          <w:i/>
          <w:sz w:val="28"/>
          <w:szCs w:val="28"/>
          <w:lang w:val="en-US"/>
        </w:rPr>
        <w:t>Matrix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нтернет стал, пожалуй, одним из самых ярких изобретений 20 века. Он развивается не по дням, а буквально по минутам. Это самое удобное и дешевое средство распространения информации любого типа, будь то обыкновенный текст, изображение или же аудио- и видеоинформация. Если еще не так давно персональный компьютер использовался для вычислений и работы с документами, то сейчас, кроме того, он является средством коммуникации между людьми, инструментом, с помощью которого можно получить доступ к любой информации со всего мира и даже вести бизнес. Вне всяких сомнений, рано или поздно Интернет придет в каждый дом. И  заставляет задуматься: хорошо это или плохо? Какие плюсы и минусы есть у Всемирной Паутины? В чем проявляется ее многоликость? Я решила попробовать разобраться в этом вопро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социологических исследований показали, что из тех опрошенных, кто имеет домашний доступ в Интернет, примерно одна треть предпочитает проводить время в Сети, а не перед экраном телевизора. Причем среди молодежи таких почти половина. Находятся в Интернете и одновременно смотрят телевизор 10% опрошенных. Можно ли говорить, что Интернет окончательно заменит телевидение? Мне кажется, что до этого далеко. Да и в дальнейшем вряд ли произойдет, так как надо учитывать, что получение информации из Сети связано с тратами времени, с определенными усилиями и вниманием. В то же время одним из приятных достоинств телевидения является то, что человек, придя домой и опустившись в кресло, расслабляется и смотрит, что ему показывают по телевизору. Хотя уже сейчас некоторые телевизионные каналы предлагают свои программы в Сет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предположение, что Интернет вытеснит и заменит книги. Сейчас этому препятствует ряд факторов. Во-первых, отсутствие комфорта при чтении книг с монитора компьютера. И хотя портативные устройства для чтения электронных текстов уже существуют, разрешение их экранов явно не достаточно. Специализированные же мониторы с высоким разрешением  громоздки и довольно дороги. Во-вторых, не до конца разработаны авторские права на электронные публикации. В любом случае только автор может определять условия распространения собственного произведения. Поэтому должна быть надежная защита от несанкционированного копирования. Возможно, в будущем на бумаге будут выпускаться только какие-то особенные издания, подарочные или коллекционные. Преимущества электронных книг очевидны: быстрота доставки, малый объем, удобный поиск по тексту. И, по моему мнению, что очень важно, снижение доли бумажных изданий позволит сохранить леса от выру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МИ технологии, предоставляемые Интернетом, получили максимально эффективное развитие и применение. Это объясняется несколькими причинами, одна из них – оперативность. В Интернете информация размещается в считанные минуты и доставляется читателю прямо на рабочее место. В отличие от газет и журналов, материалы в Сети всегда актуальны и могут обновляться в реальном времени. Стоимость размещения электронной газеты в Интернете меньше стоимости ее печатного аналога. Интернет, я думаю, в перспективе значительно потеснит традиционные средства массовой информации благодаря гибкости, оперативности и интерактивности (возможности постоянной и быстрой обратной связи с читателя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развитием компьютерных и телекоммуникационных технологий, и Интернета в частности, появилась так называемая киберпреступность: несанкционированный доступ к компьютерной информации, умышленное нарушение работ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, финансовые махинации в Интернете, компьютерное пиратство и другие нарушения авторских прав, распространение вирусов, пропаганда человеконенавистнических идеологий. В современном уголовном законодательстве практически любого государства совершение преступления с использованием технических средств (а Сеть и компьютер – технические средства) является отягчающим обстоятельством, увеличивающим наказ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за несколько лет Интернет из узкоспециальной компьютерной среды развился в мощное  информационное пространство. Сеть выступает как средство общения, обмена информацией, служит своеобразной трибуной для политической пропаганды. Практически все партии и движения постарались открыть собственные страницы в сети. Наличие собственного сайта стало непременным атрибутом политического имидж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нет – это уникальное средство расширения контактов, но оно не может заменить полноценное человеческое общение. Люди, сильно увлеченные Интернетом, иногда теряют грань реальности. Это приводит к Интернет - зависимости, которая представляет серьезную угрозу для здоровья. Человек становится беспомощным перед своим пристрастием. Значительный ущерб наносится межличностным отношениям. Интернет заменяет дружбу, любовь; поглощает время, силы, энергию и эмо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я хочу сказать, что в Интернете, как и во всем другом, есть и свои плюсы, и свои минусы. И он действительно многогранен и многолик. Если пользоваться Интернетом с умом и не забывать о реальной жизни, то он принесет человеку только пользу. Если же поступать наоборот, то от Сети будет только вред. Здесь все зависит от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0:00Z</dcterms:created>
  <dc:creator>FoM</dc:creator>
  <dc:description/>
  <cp:keywords/>
  <dc:language>en-US</dc:language>
  <cp:lastModifiedBy>основной</cp:lastModifiedBy>
  <dcterms:modified xsi:type="dcterms:W3CDTF">2008-02-22T06:39:00Z</dcterms:modified>
  <cp:revision>16</cp:revision>
  <dc:subject/>
  <dc:title>Интернет стал, пожалуй, одним из самых ярких изобретений 20 века</dc:title>
</cp:coreProperties>
</file>