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6"/>
        <w:ind w:left="2726" w:hanging="0"/>
        <w:rPr>
          <w:sz w:val="28"/>
          <w:szCs w:val="28"/>
        </w:rPr>
      </w:pPr>
      <w:r>
        <w:rPr>
          <w:sz w:val="28"/>
          <w:szCs w:val="28"/>
        </w:rPr>
        <w:t>Наш земляк Иван Коляда</w:t>
      </w:r>
    </w:p>
    <w:p>
      <w:pPr>
        <w:pStyle w:val="Normal"/>
        <w:shd w:fill="FFFFFF" w:val="clear"/>
        <w:spacing w:lineRule="exact" w:line="250" w:before="24" w:after="0"/>
        <w:ind w:left="29" w:firstLine="365"/>
        <w:rPr>
          <w:iCs/>
          <w:sz w:val="22"/>
          <w:szCs w:val="22"/>
        </w:rPr>
      </w:pPr>
      <w:r>
        <w:rPr>
          <w:iCs/>
          <w:sz w:val="22"/>
          <w:szCs w:val="22"/>
        </w:rPr>
        <w:t>«Уголок России - отчий дом, где туманы сини за окном...»- слова этой песни наверняка были</w:t>
        <w:br/>
        <w:t>памятны Ивану Коляде. И не раз мысленно возвращался к родному порогу, к родным и близким</w:t>
        <w:br/>
        <w:t xml:space="preserve"> местам, где однажды родился он сам.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50" w:before="10" w:after="0"/>
        <w:ind w:left="10" w:firstLine="355"/>
        <w:rPr/>
      </w:pPr>
      <w:r>
        <w:rPr>
          <w:iCs/>
          <w:sz w:val="22"/>
          <w:szCs w:val="22"/>
        </w:rPr>
        <w:t>В1964 году в семье Коляды Максима Макаровича родился четвертый ребенок долгожданный</w:t>
        <w:br/>
      </w:r>
      <w:r>
        <w:rPr>
          <w:iCs/>
          <w:spacing w:val="-1"/>
          <w:sz w:val="22"/>
          <w:szCs w:val="22"/>
        </w:rPr>
        <w:t>сын - Иванушка. И родители, и три старшие сестры окружали его заботой, вниманием, лаской. В</w:t>
        <w:br/>
      </w:r>
      <w:r>
        <w:rPr>
          <w:iCs/>
          <w:sz w:val="22"/>
          <w:szCs w:val="22"/>
        </w:rPr>
        <w:t>этой дружной, счастливой семье, где всё - и веселье и радости и заботы делилось поровну, дети</w:t>
        <w:br/>
        <w:t>получали самые первые уроки жизни. Все любили труд, да и жизнь в селе требует немалых</w:t>
        <w:br/>
        <w:t>усилий, чтобы взрастить и убрать то, что было посеяно в землю по весне. Помогать родителям</w:t>
        <w:br/>
        <w:t>и добросовестно учиться - были главные обязанности детей. Но, как бы не было, маленького</w:t>
        <w:br/>
        <w:t>Иванушку и любили, и жалели, и оберегали больше. Потом, спустя много лет, все чистое доброе,</w:t>
        <w:br/>
        <w:t>что получил мальчик в детстве, проявилось в его сердце, в его теплом, заботливом отношении к</w:t>
        <w:br/>
        <w:t>сестрам - Гале, Кате, Вале и к родителям, отразилось и взаимоотношениях с друзьями,</w:t>
        <w:br/>
        <w:t>товарищами по работе.</w:t>
      </w:r>
    </w:p>
    <w:p>
      <w:pPr>
        <w:pStyle w:val="Normal"/>
        <w:shd w:fill="FFFFFF" w:val="clear"/>
        <w:spacing w:lineRule="exact" w:line="250"/>
        <w:ind w:firstLine="384"/>
        <w:rPr>
          <w:iCs/>
          <w:sz w:val="22"/>
          <w:szCs w:val="22"/>
        </w:rPr>
      </w:pPr>
      <w:r>
        <w:rPr>
          <w:iCs/>
          <w:sz w:val="22"/>
          <w:szCs w:val="22"/>
        </w:rPr>
        <w:t>Село Митяевка, Лискинского района, где счастливо и безмятежно шло детство Вани</w:t>
        <w:br/>
        <w:t>раскинулось на многие километры среди бескрайних колосящихся полей. В Нижнемаръинскую</w:t>
        <w:br/>
        <w:t>среднюю школу ходить было не далеко. Изо дня в день, идя по той привычной дороге, встречая</w:t>
        <w:br/>
        <w:t>своих друзей, невольно запоминал он дорогие и милые картины родного села. В 1981 году Ваня</w:t>
        <w:br/>
        <w:t>успешно окончил школу, получив там кроме аттестата еще и специальность тракториста.</w:t>
      </w:r>
    </w:p>
    <w:p>
      <w:pPr>
        <w:pStyle w:val="Normal"/>
        <w:shd w:fill="FFFFFF" w:val="clear"/>
        <w:spacing w:lineRule="exact" w:line="250"/>
        <w:ind w:left="29" w:firstLine="346"/>
        <w:rPr/>
      </w:pPr>
      <w:r>
        <w:rPr>
          <w:iCs/>
          <w:spacing w:val="-1"/>
          <w:sz w:val="22"/>
          <w:szCs w:val="22"/>
        </w:rPr>
        <w:t>Пойти работать на тракторе решился Ваня не сразу. Но любовь к родной земле, к родному</w:t>
        <w:br/>
        <w:t>селу взяли свое. Работать с техникой юноше нравилось. Хотелось Ване на своем тракторе, как</w:t>
        <w:br/>
        <w:t>на корабле, плавать по просторным бескрайним полям среди тишины, нарушаемой лишь криком</w:t>
        <w:br/>
      </w:r>
      <w:r>
        <w:rPr>
          <w:iCs/>
          <w:sz w:val="22"/>
          <w:szCs w:val="22"/>
        </w:rPr>
        <w:t>птиц, да равномерным рокотом работающей машины.</w:t>
      </w:r>
    </w:p>
    <w:p>
      <w:pPr>
        <w:pStyle w:val="Normal"/>
        <w:shd w:fill="FFFFFF" w:val="clear"/>
        <w:spacing w:lineRule="exact" w:line="250"/>
        <w:ind w:left="5" w:firstLine="355"/>
        <w:rPr/>
      </w:pPr>
      <w:r>
        <w:rPr>
          <w:iCs/>
          <w:sz w:val="22"/>
          <w:szCs w:val="22"/>
        </w:rPr>
        <w:t>Был такой эпизод. В колхозе, видимо, не в полной мере доверяли молодым трактористам,</w:t>
        <w:br/>
        <w:t>потому и технику давали не новую. Так же вот и Ване достался старый, видавший виды</w:t>
        <w:br/>
      </w:r>
      <w:r>
        <w:rPr>
          <w:iCs/>
          <w:spacing w:val="-1"/>
          <w:sz w:val="22"/>
          <w:szCs w:val="22"/>
        </w:rPr>
        <w:t>трактор. Но ему так хотелось иметь в руках послушную отлаженную машину. Стало ясно, что</w:t>
        <w:br/>
      </w:r>
      <w:r>
        <w:rPr>
          <w:iCs/>
          <w:sz w:val="22"/>
          <w:szCs w:val="22"/>
        </w:rPr>
        <w:t>поработать придется не мало, но не это пугало. Встал вопрос о запчастях. Конечно, детали не</w:t>
        <w:br/>
      </w:r>
      <w:r>
        <w:rPr>
          <w:iCs/>
          <w:spacing w:val="-1"/>
          <w:sz w:val="22"/>
          <w:szCs w:val="22"/>
        </w:rPr>
        <w:t>дадут на такой старый трактор. А ведь так хочется сделать что-то нужное, полезное своими</w:t>
        <w:br/>
      </w:r>
      <w:r>
        <w:rPr>
          <w:iCs/>
          <w:sz w:val="22"/>
          <w:szCs w:val="22"/>
        </w:rPr>
        <w:t>руками. И тогда Ваня решил приобрести все необходимые детали и узлы за свои собственные</w:t>
        <w:br/>
        <w:t>деньги. Решение было принято, да и в семье ему не отказали.</w:t>
      </w:r>
    </w:p>
    <w:p>
      <w:pPr>
        <w:pStyle w:val="Normal"/>
        <w:shd w:fill="FFFFFF" w:val="clear"/>
        <w:spacing w:lineRule="exact" w:line="250"/>
        <w:ind w:left="34" w:firstLine="346"/>
        <w:rPr/>
      </w:pPr>
      <w:r>
        <w:rPr>
          <w:iCs/>
          <w:spacing w:val="-1"/>
          <w:sz w:val="22"/>
          <w:szCs w:val="22"/>
        </w:rPr>
        <w:t>Молодым, чьи сердца и умы ищут настоящее дело, так свойственно вот такое упорство и</w:t>
        <w:br/>
      </w:r>
      <w:r>
        <w:rPr>
          <w:iCs/>
          <w:sz w:val="22"/>
          <w:szCs w:val="22"/>
        </w:rPr>
        <w:t>бескорыстие каким обладал Ваня.</w:t>
      </w:r>
    </w:p>
    <w:p>
      <w:pPr>
        <w:sectPr>
          <w:type w:val="nextPage"/>
          <w:pgSz w:w="11906" w:h="16838"/>
          <w:pgMar w:left="1836" w:right="689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36" w:after="0"/>
        <w:rPr/>
      </w:pPr>
      <w:r>
        <w:rPr/>
      </w:r>
    </w:p>
    <w:p>
      <w:pPr>
        <w:pStyle w:val="Normal"/>
        <w:shd w:fill="FFFFFF" w:val="clear"/>
        <w:spacing w:lineRule="exact" w:line="250"/>
        <w:ind w:left="14" w:firstLine="346"/>
        <w:rPr/>
      </w:pPr>
      <w:r>
        <w:rPr>
          <w:iCs/>
          <w:sz w:val="22"/>
          <w:szCs w:val="22"/>
        </w:rPr>
        <w:t>Проходило время. Вслед за своими сестрами уехал в город и Ваня. Но, видно, слишком сильна</w:t>
        <w:br/>
      </w:r>
      <w:r>
        <w:rPr>
          <w:iCs/>
          <w:spacing w:val="-1"/>
          <w:sz w:val="22"/>
          <w:szCs w:val="22"/>
        </w:rPr>
        <w:t>была в нем любовь к родной стороне, где родился, рос, где остались самые светлые воспоминания</w:t>
        <w:br/>
        <w:t>детства. И потому очень часто, почти каждый выходной, уезжал он к себе домой, к родителям.</w:t>
        <w:br/>
      </w:r>
      <w:r>
        <w:rPr>
          <w:iCs/>
          <w:sz w:val="22"/>
          <w:szCs w:val="22"/>
        </w:rPr>
        <w:t>Помогал им, работал и, конечно, встречался с друзьями одноклассниками.</w:t>
      </w:r>
    </w:p>
    <w:p>
      <w:pPr>
        <w:pStyle w:val="Normal"/>
        <w:shd w:fill="FFFFFF" w:val="clear"/>
        <w:spacing w:lineRule="exact" w:line="250" w:before="254" w:after="0"/>
        <w:ind w:firstLine="346"/>
        <w:rPr/>
      </w:pPr>
      <w:r>
        <w:rPr>
          <w:iCs/>
          <w:sz w:val="22"/>
          <w:szCs w:val="22"/>
        </w:rPr>
        <w:t>Воронеж - большой промышленный город. Сюда, где жили и работали старшие сестры,</w:t>
        <w:br/>
      </w:r>
      <w:r>
        <w:rPr>
          <w:iCs/>
          <w:spacing w:val="-1"/>
          <w:sz w:val="22"/>
          <w:szCs w:val="22"/>
        </w:rPr>
        <w:t>осенью 1981 года и приехал Ваня Коляда. Здесь началась новая страница его трудовой биографии.</w:t>
        <w:br/>
      </w:r>
      <w:r>
        <w:rPr>
          <w:iCs/>
          <w:sz w:val="22"/>
          <w:szCs w:val="22"/>
        </w:rPr>
        <w:t>Большая дорога открылась перед юношей - идти учиться, выбрать любую профессию, любую</w:t>
        <w:br/>
        <w:t>специальность. В желании пойти работать на завод Ваню поддержали и родные. Большой,</w:t>
        <w:br/>
        <w:t>живущий ритмичной, напряженной жизнью завод распахнул для него свои двери. В январе 1982</w:t>
        <w:br/>
        <w:t>года Ваня Коляда поступил на работу в ПО «Электроника», на ВЗПП, в цех №19.  Ваня попал в цех Добилова Николая Васильевича, на</w:t>
        <w:br/>
        <w:t>участок испытания приборов. Его первым наставником в труде стал мастер - человек</w:t>
        <w:br/>
        <w:t>принципиальный - Чалый Алексей Иванович, внимательный и отзывчивый. Вскоре из ученика</w:t>
        <w:br/>
        <w:t>наладчика производственного оборудования Ваню перевели в наладчики и присвоили третий -</w:t>
        <w:br/>
        <w:t>разряд.</w:t>
      </w:r>
    </w:p>
    <w:p>
      <w:pPr>
        <w:sectPr>
          <w:type w:val="nextPage"/>
          <w:pgSz w:w="11906" w:h="16838"/>
          <w:pgMar w:left="1850" w:right="699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19" w:firstLine="346"/>
        <w:rPr/>
      </w:pPr>
      <w:r>
        <w:rPr>
          <w:iCs/>
          <w:sz w:val="22"/>
          <w:szCs w:val="22"/>
        </w:rPr>
        <w:t>Профессия наладчика требует внимания, порою большего напряжения, чтобы обеспечить</w:t>
        <w:br/>
        <w:t>бесперебойную работу установок, на которых работают испытатели. Бригада мастера</w:t>
        <w:br/>
        <w:t>Бородовициной В. Ф., установки которой обслуживал Ваня, добрыми словами вспоминают, как</w:t>
        <w:br/>
        <w:t>добросовестно и ответственно относился он к своему делу. Всегда работал с огоньком, и его</w:t>
        <w:br/>
        <w:t>жизнерадостность рождала в сердцах девчат самые добрые чувства. Те, кто был старше,</w:t>
        <w:br/>
        <w:t>видели в нем сына, братишку, ну а молодые девушки нашли в нем искреннего товарища. Весело и</w:t>
        <w:br/>
      </w:r>
      <w:r>
        <w:rPr>
          <w:iCs/>
          <w:spacing w:val="-1"/>
          <w:sz w:val="22"/>
          <w:szCs w:val="22"/>
        </w:rPr>
        <w:t>слаженно летели рабочие дни. Почти сразу включился Ваня в общественную работу. В комитете</w:t>
        <w:br/>
      </w:r>
      <w:r>
        <w:rPr>
          <w:iCs/>
          <w:sz w:val="22"/>
          <w:szCs w:val="22"/>
        </w:rPr>
        <w:t>ВЛКСМ он встал на комсомольский учет, здесь же, в цехе он получил профсоюзный билет.</w:t>
        <w:br/>
        <w:t xml:space="preserve">Участие во всех мероприятиях </w:t>
      </w: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спортивных, комсомольских считал Ваня делом очень</w:t>
        <w:br/>
        <w:t>достойным.</w:t>
      </w:r>
    </w:p>
    <w:p>
      <w:pPr>
        <w:pStyle w:val="Normal"/>
        <w:shd w:fill="FFFFFF" w:val="clear"/>
        <w:spacing w:before="293" w:after="0"/>
        <w:ind w:left="7339" w:hanging="0"/>
        <w:rPr/>
      </w:pPr>
      <w:r>
        <w:rPr/>
      </w:r>
    </w:p>
    <w:p>
      <w:pPr>
        <w:pStyle w:val="Normal"/>
        <w:shd w:fill="FFFFFF" w:val="clear"/>
        <w:spacing w:lineRule="exact" w:line="254" w:before="490" w:after="0"/>
        <w:ind w:left="19" w:firstLine="355"/>
        <w:rPr/>
      </w:pPr>
      <w:r>
        <w:rPr>
          <w:iCs/>
          <w:sz w:val="22"/>
          <w:szCs w:val="22"/>
        </w:rPr>
        <w:t>За активную общественную работу и как молодой рабочий Ваня был поощрен поездкой в</w:t>
        <w:br/>
      </w:r>
      <w:r>
        <w:rPr>
          <w:iCs/>
          <w:spacing w:val="-1"/>
          <w:sz w:val="22"/>
          <w:szCs w:val="22"/>
        </w:rPr>
        <w:t>город-герой Волгоград. Еще немного видел он городов, и потому с чувством волнения и радости</w:t>
        <w:br/>
        <w:t>собирался он в эту поездку. На землю, священную для каждого гражданина нашей Родины, для</w:t>
        <w:br/>
      </w:r>
      <w:r>
        <w:rPr>
          <w:iCs/>
          <w:sz w:val="22"/>
          <w:szCs w:val="22"/>
        </w:rPr>
        <w:t>каждого молодого человека, готовящегося пойти на службу в ряды Советской армии.</w:t>
      </w:r>
    </w:p>
    <w:p>
      <w:pPr>
        <w:pStyle w:val="Normal"/>
        <w:shd w:fill="FFFFFF" w:val="clear"/>
        <w:spacing w:lineRule="exact" w:line="250" w:before="1248" w:after="0"/>
        <w:ind w:firstLine="374"/>
        <w:rPr>
          <w:iCs/>
          <w:sz w:val="22"/>
          <w:szCs w:val="22"/>
        </w:rPr>
      </w:pPr>
      <w:r>
        <w:rPr>
          <w:iCs/>
          <w:sz w:val="22"/>
          <w:szCs w:val="22"/>
        </w:rPr>
        <w:t>В мае 1983 года Ваню Коляду провожали на службу в ряды Советской армии. В цехе, где он</w:t>
        <w:br/>
        <w:t>работал, в торжественной обстановке ему было вручено «Напутствие призывнику».</w:t>
        <w:br/>
        <w:t>Председатель Совета наставников цеха Елена Серафимовна Боева вручила Ване небольшой</w:t>
        <w:br/>
        <w:t>памятный подарок, где была записная книжка с адресом завода. Позднее от него было получено</w:t>
        <w:br/>
        <w:t>несколько поздравлений - теплых и искренних, самые добрые пожелания девчатам, в смене с</w:t>
        <w:br/>
        <w:t>которыми он отработал до ухода в армию.</w:t>
      </w:r>
    </w:p>
    <w:p>
      <w:pPr>
        <w:pStyle w:val="Normal"/>
        <w:shd w:fill="FFFFFF" w:val="clear"/>
        <w:spacing w:lineRule="exact" w:line="254"/>
        <w:ind w:left="24" w:firstLine="365"/>
        <w:rPr/>
      </w:pPr>
      <w:r>
        <w:rPr>
          <w:iCs/>
          <w:sz w:val="22"/>
          <w:szCs w:val="22"/>
        </w:rPr>
        <w:t>Срок работы Вани Коляды в коллективе цеха сравнительно недолог, но сколько хороших,</w:t>
        <w:br/>
      </w:r>
      <w:r>
        <w:rPr>
          <w:iCs/>
          <w:spacing w:val="-1"/>
          <w:sz w:val="22"/>
          <w:szCs w:val="22"/>
        </w:rPr>
        <w:t>теплых воспоминаний осталось в сердцах его товарищей по работе. И сам Ваня после службы</w:t>
        <w:br/>
      </w:r>
      <w:r>
        <w:rPr>
          <w:iCs/>
          <w:sz w:val="22"/>
          <w:szCs w:val="22"/>
        </w:rPr>
        <w:t>собирался вернуться в цех, в свою смену.</w:t>
      </w:r>
    </w:p>
    <w:p>
      <w:pPr>
        <w:pStyle w:val="Normal"/>
        <w:shd w:fill="FFFFFF" w:val="clear"/>
        <w:spacing w:lineRule="exact" w:line="250"/>
        <w:ind w:left="24" w:firstLine="326"/>
        <w:rPr/>
      </w:pPr>
      <w:r>
        <w:rPr>
          <w:iCs/>
          <w:sz w:val="22"/>
          <w:szCs w:val="22"/>
        </w:rPr>
        <w:t>День принятия присяги в жизни каждого молодого человека, призванного служить в ряды</w:t>
        <w:br/>
        <w:t>Советской армии - очень важное событие. Носить армейскую форму, держать в руках оружие,</w:t>
        <w:br/>
        <w:t>и искренне прочувствовать каждое слово военной присяги, с честью нести высокое звание</w:t>
        <w:br/>
      </w:r>
      <w:r>
        <w:rPr>
          <w:iCs/>
          <w:spacing w:val="-1"/>
          <w:sz w:val="22"/>
          <w:szCs w:val="22"/>
        </w:rPr>
        <w:t>солдата великой советской державы - долг, обязанность и высокая честь каждого гражданина.</w:t>
      </w:r>
    </w:p>
    <w:p>
      <w:pPr>
        <w:pStyle w:val="Normal"/>
        <w:shd w:fill="FFFFFF" w:val="clear"/>
        <w:spacing w:lineRule="exact" w:line="250"/>
        <w:ind w:left="24" w:right="178" w:firstLine="355"/>
        <w:jc w:val="both"/>
        <w:rPr/>
      </w:pPr>
      <w:r>
        <w:rPr>
          <w:iCs/>
          <w:spacing w:val="-1"/>
          <w:sz w:val="22"/>
          <w:szCs w:val="22"/>
        </w:rPr>
        <w:t>Радостным было последнее свидание Вани с родителями, когда они приезжали в Ногинск на</w:t>
        <w:br/>
        <w:t>присягу. В тесном строю, под алым полковым знаменем торжественно и грозно звенели голоса</w:t>
        <w:br/>
      </w:r>
      <w:r>
        <w:rPr>
          <w:iCs/>
          <w:sz w:val="22"/>
          <w:szCs w:val="22"/>
        </w:rPr>
        <w:t>парней, присягавших на верность Родине, народу, нашему общему делу - защиты мира.</w:t>
      </w:r>
    </w:p>
    <w:p>
      <w:pPr>
        <w:pStyle w:val="Normal"/>
        <w:shd w:fill="FFFFFF" w:val="clear"/>
        <w:spacing w:lineRule="exact" w:line="250" w:before="763" w:after="0"/>
        <w:ind w:left="24" w:firstLine="346"/>
        <w:rPr/>
      </w:pPr>
      <w:r>
        <w:rPr>
          <w:iCs/>
          <w:sz w:val="22"/>
          <w:szCs w:val="22"/>
        </w:rPr>
        <w:t>Письма летели к родному дому с самыми добрыми и ласковыми словами. В них - и любовь к</w:t>
        <w:br/>
        <w:t xml:space="preserve">близким, и забота о маленьких племянниках, и добрые слова к сестрам и нежные </w:t>
      </w: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к матери.</w:t>
        <w:br/>
        <w:t>Служба порою давалась нелегко, нелегко было и принимать важные решения. Но когда перед</w:t>
        <w:br/>
        <w:t>Иваном Колядой встал вопрос о посылке в Афганистан, не колеблясь, он дал согласие. Мысленно</w:t>
        <w:br/>
        <w:t>он часто возвращался домой, зная, как тяжело будет ожидание встречи для родных, зная, что</w:t>
        <w:br/>
      </w:r>
      <w:r>
        <w:rPr>
          <w:iCs/>
          <w:spacing w:val="-1"/>
          <w:sz w:val="22"/>
          <w:szCs w:val="22"/>
        </w:rPr>
        <w:t>впереди суровая боевая жизнь в стране, которую называют в числе горячих точек планеты. Там</w:t>
        <w:br/>
        <w:t xml:space="preserve">идут бои, там каждый поворот, каждый камень </w:t>
      </w:r>
      <w:r>
        <w:rPr>
          <w:spacing w:val="-1"/>
          <w:sz w:val="22"/>
          <w:szCs w:val="22"/>
        </w:rPr>
        <w:t xml:space="preserve">- </w:t>
      </w:r>
      <w:r>
        <w:rPr>
          <w:iCs/>
          <w:spacing w:val="-1"/>
          <w:sz w:val="22"/>
          <w:szCs w:val="22"/>
        </w:rPr>
        <w:t>опасность. Но в письме Ваня писал: «Я понял,</w:t>
        <w:br/>
      </w:r>
      <w:r>
        <w:rPr>
          <w:iCs/>
          <w:sz w:val="22"/>
          <w:szCs w:val="22"/>
        </w:rPr>
        <w:t>что у меня одна дорога, только в Афганистан - это я знал в начале учебки,... поэтому я ни о чем</w:t>
        <w:br/>
        <w:t>не жалею».</w:t>
      </w:r>
    </w:p>
    <w:p>
      <w:pPr>
        <w:pStyle w:val="Normal"/>
        <w:shd w:fill="FFFFFF" w:val="clear"/>
        <w:spacing w:lineRule="exact" w:line="250"/>
        <w:ind w:left="29" w:firstLine="379"/>
        <w:rPr/>
      </w:pPr>
      <w:r>
        <w:rPr>
          <w:iCs/>
          <w:spacing w:val="-1"/>
          <w:sz w:val="22"/>
          <w:szCs w:val="22"/>
        </w:rPr>
        <w:t>Уезжая добровольцем в составе ограниченного контингента советских войск в Афганистан,</w:t>
        <w:br/>
      </w:r>
      <w:r>
        <w:rPr>
          <w:iCs/>
          <w:sz w:val="22"/>
          <w:szCs w:val="22"/>
        </w:rPr>
        <w:t>Ваня Коляда хранил в сердце горячую любовь к Родине, к родным и близким, к своим друзьям.</w:t>
        <w:br/>
        <w:t>Мечтая и надеясь на скорую встречу со своими старыми товарищами и с новыми, которых</w:t>
        <w:br/>
        <w:t>нашел в армии.</w:t>
      </w:r>
    </w:p>
    <w:p>
      <w:pPr>
        <w:sectPr>
          <w:type w:val="nextPage"/>
          <w:pgSz w:w="11906" w:h="16838"/>
          <w:pgMar w:left="1675" w:right="913" w:gutter="0" w:header="0" w:top="12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34" w:firstLine="350"/>
        <w:rPr/>
      </w:pPr>
      <w:r>
        <w:rPr>
          <w:iCs/>
          <w:sz w:val="22"/>
          <w:szCs w:val="22"/>
        </w:rPr>
        <w:t xml:space="preserve">В первые месяцы службы </w:t>
      </w: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самые трудные для молодых солдат, складываются те</w:t>
        <w:br/>
      </w:r>
      <w:r>
        <w:rPr>
          <w:iCs/>
          <w:spacing w:val="-1"/>
          <w:sz w:val="22"/>
          <w:szCs w:val="22"/>
        </w:rPr>
        <w:t>неповторимые взаимоотношения между парнями, когда характер каждого виден другим как</w:t>
      </w:r>
    </w:p>
    <w:p>
      <w:pPr>
        <w:pStyle w:val="Normal"/>
        <w:shd w:fill="FFFFFF" w:val="clear"/>
        <w:spacing w:lineRule="exact" w:line="245"/>
        <w:ind w:left="19" w:hanging="0"/>
        <w:rPr/>
      </w:pPr>
      <w:r>
        <w:rPr>
          <w:iCs/>
          <w:sz w:val="22"/>
          <w:szCs w:val="22"/>
        </w:rPr>
        <w:t>открытая книга. Трудности сплачивают ребят, ставят их в условия, когда особую ценность для</w:t>
        <w:br/>
        <w:t>них приобретают такие черты характера как настойчивость, требовательность к себе,</w:t>
        <w:br/>
      </w:r>
      <w:r>
        <w:rPr>
          <w:iCs/>
          <w:spacing w:val="-1"/>
          <w:sz w:val="22"/>
          <w:szCs w:val="22"/>
        </w:rPr>
        <w:t>чувство долга, принципиальность и отзывчивость. Все это было в Ване и потому у него осталось</w:t>
        <w:br/>
      </w:r>
      <w:r>
        <w:rPr>
          <w:iCs/>
          <w:sz w:val="22"/>
          <w:szCs w:val="22"/>
        </w:rPr>
        <w:t>много преданных друзей.</w:t>
      </w:r>
    </w:p>
    <w:p>
      <w:pPr>
        <w:pStyle w:val="Normal"/>
        <w:shd w:fill="FFFFFF" w:val="clear"/>
        <w:spacing w:lineRule="exact" w:line="250"/>
        <w:ind w:left="43" w:firstLine="346"/>
        <w:rPr/>
      </w:pPr>
      <w:r>
        <w:rPr>
          <w:iCs/>
          <w:sz w:val="22"/>
          <w:szCs w:val="22"/>
        </w:rPr>
        <w:t>Никто не расскажет, как подробно проходил тот жестокий бой, в котором 14 июня 1984</w:t>
        <w:br/>
      </w:r>
      <w:r>
        <w:rPr>
          <w:iCs/>
          <w:spacing w:val="-1"/>
          <w:sz w:val="22"/>
          <w:szCs w:val="22"/>
        </w:rPr>
        <w:t xml:space="preserve">погиб Коляда Иван. Возможно, он был долгим. Но цель была ясна </w:t>
      </w:r>
      <w:r>
        <w:rPr>
          <w:spacing w:val="-1"/>
          <w:sz w:val="22"/>
          <w:szCs w:val="22"/>
        </w:rPr>
        <w:t xml:space="preserve">- </w:t>
      </w:r>
      <w:r>
        <w:rPr>
          <w:iCs/>
          <w:spacing w:val="-1"/>
          <w:sz w:val="22"/>
          <w:szCs w:val="22"/>
        </w:rPr>
        <w:t>уничтожить банду душманов,</w:t>
        <w:br/>
        <w:t>засевших в пещере. Расчет, которым командовал, Коляда Ваня пошел в атаку. Впереди - высокая</w:t>
        <w:br/>
        <w:t>фигура Вани. Не ложиться, не прятаться за спины товарищей и думать о себе он не мог .Прямо</w:t>
        <w:br/>
      </w:r>
      <w:r>
        <w:rPr>
          <w:iCs/>
          <w:sz w:val="22"/>
          <w:szCs w:val="22"/>
        </w:rPr>
        <w:t xml:space="preserve">смотреть в лицо опасности, уничтожить врага, уничтожить огневую позицию </w:t>
      </w: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вот о чем</w:t>
      </w:r>
    </w:p>
    <w:p>
      <w:pPr>
        <w:pStyle w:val="Normal"/>
        <w:shd w:fill="FFFFFF" w:val="clear"/>
        <w:spacing w:lineRule="exact" w:line="250"/>
        <w:rPr/>
      </w:pPr>
      <w:r>
        <w:rPr>
          <w:iCs/>
          <w:sz w:val="22"/>
          <w:szCs w:val="22"/>
        </w:rPr>
        <w:t>думал солдат, ведя в последний бой минометный расчет. Последние метры... Последние</w:t>
        <w:br/>
      </w:r>
      <w:r>
        <w:rPr>
          <w:iCs/>
          <w:spacing w:val="-1"/>
          <w:sz w:val="22"/>
          <w:szCs w:val="22"/>
        </w:rPr>
        <w:t>минуты.... Непременно надо было выполнить боевую задачу, любой ценой. А цена оказалась</w:t>
        <w:br/>
      </w:r>
      <w:r>
        <w:rPr>
          <w:iCs/>
          <w:sz w:val="22"/>
          <w:szCs w:val="22"/>
        </w:rPr>
        <w:t>безмерна — его жизнь...</w:t>
      </w:r>
    </w:p>
    <w:p>
      <w:pPr>
        <w:pStyle w:val="Normal"/>
        <w:shd w:fill="FFFFFF" w:val="clear"/>
        <w:spacing w:lineRule="exact" w:line="250" w:before="979" w:after="0"/>
        <w:ind w:firstLine="355"/>
        <w:rPr/>
      </w:pPr>
      <w:r>
        <w:rPr>
          <w:iCs/>
          <w:spacing w:val="-1"/>
          <w:sz w:val="22"/>
          <w:szCs w:val="22"/>
        </w:rPr>
        <w:t>Орден красной звезды — боевая награда родины. Награда за преданность и верность, за</w:t>
        <w:br/>
        <w:t>смелость и мужество, за жизнь, отданную во имя самого светлого и правого дела - торжества</w:t>
        <w:br/>
      </w:r>
      <w:r>
        <w:rPr>
          <w:iCs/>
          <w:sz w:val="22"/>
          <w:szCs w:val="22"/>
        </w:rPr>
        <w:t>мира и добра!</w:t>
      </w:r>
    </w:p>
    <w:p>
      <w:pPr>
        <w:pStyle w:val="Normal"/>
        <w:shd w:fill="FFFFFF" w:val="clear"/>
        <w:spacing w:lineRule="exact" w:line="240" w:before="10" w:after="0"/>
        <w:ind w:left="10" w:firstLine="365"/>
        <w:rPr/>
      </w:pPr>
      <w:r>
        <w:rPr>
          <w:iCs/>
          <w:spacing w:val="-1"/>
          <w:sz w:val="22"/>
          <w:szCs w:val="22"/>
        </w:rPr>
        <w:t>Советский солдат - защитник мира. Об этом свято помнил Ваня Коляда и потому в наших</w:t>
        <w:br/>
      </w:r>
      <w:r>
        <w:rPr>
          <w:iCs/>
          <w:sz w:val="22"/>
          <w:szCs w:val="22"/>
        </w:rPr>
        <w:t>сердцах он останется вечно живым, вечно юным символом отваги и преданности, красоты и</w:t>
        <w:br/>
        <w:t>добра!</w:t>
      </w:r>
    </w:p>
    <w:sectPr>
      <w:type w:val="nextPage"/>
      <w:pgSz w:w="11906" w:h="16838"/>
      <w:pgMar w:left="1745" w:right="9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44:00Z</dcterms:created>
  <dc:creator>основной</dc:creator>
  <dc:description/>
  <cp:keywords/>
  <dc:language>en-US</dc:language>
  <cp:lastModifiedBy>Карпов</cp:lastModifiedBy>
  <dcterms:modified xsi:type="dcterms:W3CDTF">2009-04-01T14:06:00Z</dcterms:modified>
  <cp:revision>5</cp:revision>
  <dc:subject/>
  <dc:title/>
</cp:coreProperties>
</file>