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оздушный  </w:t>
      </w:r>
      <w:r>
        <w:rPr>
          <w:sz w:val="72"/>
          <w:szCs w:val="72"/>
        </w:rPr>
        <w:t xml:space="preserve">АС </w:t>
      </w:r>
      <w:r>
        <w:rPr>
          <w:sz w:val="52"/>
          <w:szCs w:val="52"/>
        </w:rPr>
        <w:t>с берегов Хворост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 xml:space="preserve"> </w:t>
      </w:r>
      <w:r>
        <w:rPr/>
        <w:t>Такое название получил уроженец нашего села Семен Григорьевич Додонов. Родился Семен в селе Митяевка, которое входило в Новомарьинский сельсовет. Босоногое детство мальчика прошло на речке Хворостанке. Но парень мечтал о небе и вскоре стал курсантом военных летчиков в Борисоглебске. После учебы Семен Додонов был отправлен на Дальний Восток, где к тому времени было неспокойно. Несение боевых дежурств, полеты в сложнейших условиях, освоение новой технике, беспокойные дни и ночи жизни военного летчика – все это сделало С. Г. Додонова к началу Великой Отечественной Войны настоящим воздушным ас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1870710" cy="2637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0990" cy="2649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</w:t>
      </w:r>
      <w:r>
        <w:rPr/>
        <w:t>Семен Додонов воевал в 40-м истребительском авиаполку, который 12 января 1943 года располагался недалеко от села Соломеское Ставропольского края. Ясным морозным утром под прикрытием истребителей большая группа вражеских бомбардировщиков направилась в наш тыл, чтобы обрушить свой смертоносный груз на воинские объекты. Полк, в котором служил Семен, по тревоге подняли в воздух. Навстречу врагу ринулось и звено старшего лейтенанта Додонова. Все смешалось в невообразимой карусели. С трудом можно было разобрать, где свои, а где чужие. Додонов с первого захода разнес в «щепки» ближайший «хейнкель», затем на развороте  подловил второй, всадил в его брюхо длинную очередь, и тот, окутавшись густым шлейфом дыма, завалился на крыло и круто пошел к земле.</w:t>
      </w:r>
    </w:p>
    <w:p>
      <w:pPr>
        <w:pStyle w:val="Normal"/>
        <w:tabs>
          <w:tab w:val="clear" w:pos="708"/>
          <w:tab w:val="left" w:pos="7740" w:leader="none"/>
        </w:tabs>
        <w:ind w:right="999" w:hanging="0"/>
        <w:rPr/>
      </w:pPr>
      <w:r>
        <w:rPr/>
        <w:t xml:space="preserve"> </w:t>
      </w:r>
      <w:r>
        <w:rPr/>
        <w:t xml:space="preserve">И тут Семен заметил, что в хвост его напарника заходит «мессер». Это почти верная гибель. В головоломном вираже бросил он свой самолет на выручку товарищу, и снайперская очередь прервала атаку фашиста. </w:t>
      </w:r>
    </w:p>
    <w:p>
      <w:pPr>
        <w:pStyle w:val="Normal"/>
        <w:tabs>
          <w:tab w:val="clear" w:pos="708"/>
          <w:tab w:val="left" w:pos="7740" w:leader="none"/>
        </w:tabs>
        <w:ind w:right="999" w:hanging="0"/>
        <w:rPr/>
      </w:pPr>
      <w:r>
        <w:rPr/>
        <w:t>Но когда третий</w:t>
      </w:r>
      <w:r>
        <w:rPr/>
        <w:drawing>
          <wp:inline distT="0" distB="0" distL="0" distR="0">
            <wp:extent cx="1974850" cy="1341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битый им в одном бою самолет стал разваливаться на части, вражеская пуля пробила грудь нашего земляка. Триста девятый боевой вылет стал для него последним…</w:t>
      </w:r>
    </w:p>
    <w:p>
      <w:pPr>
        <w:pStyle w:val="Normal"/>
        <w:rPr/>
      </w:pPr>
      <w:r>
        <w:rPr/>
        <w:t xml:space="preserve">    </w:t>
      </w:r>
      <w:r>
        <w:rPr/>
        <w:t>Матери героя в село Митяевку  Новомарьинского сельсовета пришло скорбное письмо от командира части:</w:t>
      </w:r>
    </w:p>
    <w:p>
      <w:pPr>
        <w:pStyle w:val="Normal"/>
        <w:rPr/>
      </w:pPr>
      <w:r>
        <w:rPr/>
        <w:t xml:space="preserve">    </w:t>
      </w:r>
      <w:r>
        <w:rPr/>
        <w:t>« Уважаемая Анна Романовна! С чувством глубокого горя сообщаю, что Ваш сын погиб при выполнении боевого задания и похоронен в селе Соломенское Степновского района (позже было произведено перезахоронение в братскую могилу села Степное Ставропольского края). Семен Григорьевич был прекрасным летчиком, верным сыном нашей Родины, он несколько сот раз летал на боевые задания и своим оружием нанес большой урон врагу, сбив лично и в групповых боях более 30 самолетов противника.</w:t>
      </w:r>
    </w:p>
    <w:p>
      <w:pPr>
        <w:pStyle w:val="Normal"/>
        <w:rPr/>
      </w:pPr>
      <w:r>
        <w:rPr/>
        <w:t xml:space="preserve">   </w:t>
      </w:r>
      <w:r>
        <w:rPr/>
        <w:t xml:space="preserve">За образцовое выполнение заданий командования он был награжден тремя орденами Красного Знамени и орденом Отечественной войны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rPr/>
      </w:pPr>
      <w:r>
        <w:rPr/>
        <w:t xml:space="preserve">    </w:t>
      </w:r>
      <w:r>
        <w:rPr/>
        <w:t>Семена Григорьевича любили все летчики, с которыми он летал на задания. За его смерть боевые товарищи мстят теперь врагу.</w:t>
      </w:r>
    </w:p>
    <w:p>
      <w:pPr>
        <w:pStyle w:val="Normal"/>
        <w:rPr/>
      </w:pPr>
      <w:r>
        <w:rPr/>
        <w:t xml:space="preserve">     </w:t>
      </w:r>
      <w:r>
        <w:rPr/>
        <w:t>Надеюсь, Анна Романовна, что Вы найдете достаточно сил пережить такую большую утрату.</w:t>
      </w:r>
    </w:p>
    <w:p>
      <w:pPr>
        <w:pStyle w:val="Normal"/>
        <w:rPr/>
      </w:pPr>
      <w:r>
        <w:rPr/>
        <w:t xml:space="preserve">     </w:t>
      </w:r>
      <w:r>
        <w:rPr/>
        <w:t>Командир части 40437 Чупиков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276350" cy="19431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 Семена Григорьевича </w:t>
      </w:r>
    </w:p>
    <w:p>
      <w:pPr>
        <w:pStyle w:val="Normal"/>
        <w:rPr/>
      </w:pPr>
      <w:r>
        <w:rPr/>
        <w:t>Григорий Харлампович.</w:t>
      </w:r>
    </w:p>
    <w:p>
      <w:pPr>
        <w:pStyle w:val="Normal"/>
        <w:rPr/>
      </w:pPr>
      <w:r>
        <w:rPr/>
        <w:t>Анна Романовна на памятнике сыну в селе Соломенское.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    </w:t>
      </w:r>
      <w:r>
        <w:rPr/>
        <w:t>Безмерно горе матери, получившей такое письмо. Матери, которая трудилась на полях родного колхоза, и вносившая свою лепту в победу всего народа, матери вырастившей такого замечательного сына.                                                                          Семен Григорьевич в то трудное время не забывал свою  деревню    и навещал ее на своем воздушном лайнере. Старожилы села рассказывают, что несколько раз над селом появлялся самолет, который выписывал такие виражи, что замирала вся деревня. Всего в нескольких километрах проходила линия фронта и вражеские самолеты не один раз бомбили нашу деревню, но этот самолет был свой, с высоты он как бы кричал своим землякам:» Потерпите! Еще чуть-чуть! Потерпите!» И перед своим последним боем, самолет снова появился над деревней, чтобы помахав прощально крыльями улететь навстречу своей смерти…Через некоторое время мать героя получила похоронку.</w:t>
      </w:r>
    </w:p>
    <w:p>
      <w:pPr>
        <w:pStyle w:val="Normal"/>
        <w:rPr/>
      </w:pPr>
      <w:r>
        <w:rPr/>
        <w:t xml:space="preserve">      </w:t>
      </w:r>
      <w:r>
        <w:rPr/>
        <w:t>Именно такими простыми парнями из скромных, порой не нанесенных ни на какие карты российских деревушек ковалась победа над врагом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, в нашем селе Нижнемарьино проживает родная племянница известного летчика Гармидер Светлана Макаровна, которая свято хранит память о своем дяде. Когда Светлане Макаровне было четырнадцать лет, она вместе с мамой, родной сестрой Семена Григорьевича ездила в село Степное Ставропольского края, где состоялось перезахоранение останков дяди в братскую могилу. Светлана Макаровна рассказала нам о своем дяде и из своего семейного архива передала нашей школе фотографии  летчика и фотографии памятника, где покоится тело ее дяди.</w:t>
      </w:r>
    </w:p>
    <w:p>
      <w:pPr>
        <w:pStyle w:val="Normal"/>
        <w:rPr/>
      </w:pPr>
      <w:r>
        <w:rPr/>
        <w:t xml:space="preserve">    </w:t>
      </w:r>
      <w:r>
        <w:rPr/>
        <w:t>Часть информации нам предоставил Лискинский историко-краеведческий музей, где хранятся материалы по данному делу, собранные следопытами Дмитриевской школы, в которой учился Семен Григорьевич Додонов, школы, которой сегодня уже нет. Но имя этого человека продолжает жить в сердцах его односельчан и память о нем передается из поколения в покол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152650" cy="15240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о Степное, куда были перезахоронены останки Семена Додонова</w:t>
      </w:r>
      <w:r>
        <w:rPr/>
        <w:br w:type="textWrapping" w:clear="all"/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12:00Z</dcterms:created>
  <dc:creator>Аленка</dc:creator>
  <dc:description/>
  <cp:keywords/>
  <dc:language>en-US</dc:language>
  <cp:lastModifiedBy>User</cp:lastModifiedBy>
  <dcterms:modified xsi:type="dcterms:W3CDTF">2015-02-18T13:51:00Z</dcterms:modified>
  <cp:revision>14</cp:revision>
  <dc:subject/>
  <dc:title>Воздушный  АС с берегов Хворостани</dc:title>
</cp:coreProperties>
</file>