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успеваемост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КОУ Нижнемарьинская  СОШ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2019--202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720"/>
        <w:gridCol w:w="720"/>
        <w:gridCol w:w="673"/>
        <w:gridCol w:w="767"/>
        <w:gridCol w:w="720"/>
        <w:gridCol w:w="720"/>
        <w:gridCol w:w="720"/>
        <w:gridCol w:w="720"/>
        <w:gridCol w:w="162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>
          <w:trHeight w:val="270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х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 по од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одну тро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х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уважительной причи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школе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по школе  53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школе  4,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начальному звену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начальных классов  69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начальной школе 4,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5-9 классов  10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среди уч-ся 5-9 классов  43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 5-9 класс  4,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10-11 классов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10-11 классов 63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10-11класс 4,4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: /Рязанцев А.В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4:00Z</dcterms:created>
  <dc:creator>Admin</dc:creator>
  <dc:description/>
  <cp:keywords/>
  <dc:language>en-US</dc:language>
  <cp:lastModifiedBy>Любовь</cp:lastModifiedBy>
  <cp:lastPrinted>2013-12-30T08:02:00Z</cp:lastPrinted>
  <dcterms:modified xsi:type="dcterms:W3CDTF">2020-06-10T07:53:00Z</dcterms:modified>
  <cp:revision>4</cp:revision>
  <dc:subject/>
  <dc:title/>
</cp:coreProperties>
</file>