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тоги успеваемост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КОУ Нижнемарьинская  СОШ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 2018-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  <w:gridCol w:w="18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х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ающих по од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одну трой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х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уважительной причи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школе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по школе  5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школе  4,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по начальному звену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начальных классов  6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по начальной школе 4,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5-9 классов  1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среди уч-ся 5-9 классов  38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 5-9 класс  4,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успеваемости среди уч-ся 10-11 классов  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% качества знаний уч-ся 10-11 классов 8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10-11класс 4,3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: /Рязанцев А.В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4:00Z</dcterms:created>
  <dc:creator>Admin</dc:creator>
  <dc:description/>
  <cp:keywords/>
  <dc:language>en-US</dc:language>
  <cp:lastModifiedBy>ученик2</cp:lastModifiedBy>
  <cp:lastPrinted>2013-12-30T08:02:00Z</cp:lastPrinted>
  <dcterms:modified xsi:type="dcterms:W3CDTF">2019-05-30T08:26:00Z</dcterms:modified>
  <cp:revision>7</cp:revision>
  <dc:subject/>
  <dc:title/>
</cp:coreProperties>
</file>