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и успеваемости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КОУ Нижнемарьинская  СОШ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2016--2017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620"/>
        <w:gridCol w:w="1800"/>
        <w:gridCol w:w="1620"/>
        <w:gridCol w:w="1620"/>
        <w:gridCol w:w="18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четверти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</w:tr>
      <w:tr>
        <w:trPr>
          <w:trHeight w:val="270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четвер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емых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ю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ющих по одному предм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 одну трой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ных у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уважительной прич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9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успеваемости по школе  10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качества знаний уч-ся по школе  57,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балл по школе  4,4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успеваемости по начальному звену  10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качества знаний уч-ся начальных классов 60,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балл по начальной школе 4,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успеваемости среди уч-ся 5-9 классов  100 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качества знаний среди уч-ся 5-9 классов  44,44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балл  5-9 класс  4,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успеваемости среди уч-ся 10-11 классов  10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качества знаний уч-ся 10-11 классов  10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балл 10-11класс 4,8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Директор школы: /Рязанцев А.В.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8:00Z</dcterms:created>
  <dc:creator>Admin</dc:creator>
  <dc:description/>
  <cp:keywords/>
  <dc:language>en-US</dc:language>
  <cp:lastModifiedBy>ученик2</cp:lastModifiedBy>
  <cp:lastPrinted>2016-12-29T08:45:00Z</cp:lastPrinted>
  <dcterms:modified xsi:type="dcterms:W3CDTF">2017-05-31T07:54:00Z</dcterms:modified>
  <cp:revision>14</cp:revision>
  <dc:subject/>
  <dc:title/>
</cp:coreProperties>
</file>