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успеваемост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У Нижнемарьинская  С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 2015--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 по од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дну 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х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уважительной причи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школе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по школе 58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школе 4,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начальному звену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начальных классов  69,7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начальной школе 4,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5-9 классов  1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среди уч-ся 5-9 классов  46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 5-9 класс  4,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10-11 классов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а знаний уч-ся 10-11 классов 71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10-11класс 4,4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: /Рязанцев А.В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Admin</dc:creator>
  <dc:description/>
  <cp:keywords/>
  <dc:language>en-US</dc:language>
  <cp:lastModifiedBy>ученик2</cp:lastModifiedBy>
  <cp:lastPrinted>2013-12-30T08:02:00Z</cp:lastPrinted>
  <dcterms:modified xsi:type="dcterms:W3CDTF">2016-05-31T07:46:00Z</dcterms:modified>
  <cp:revision>6</cp:revision>
  <dc:subject/>
  <dc:title/>
</cp:coreProperties>
</file>