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успеваемост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У Нижнемарьинская  СОШ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 2010-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>
          <w:trHeight w:val="253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х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 по од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дну 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х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уважительной причи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школе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по школе  5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школе  4,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начальному звену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начальных классов  73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начальной школе 4,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5-9 классов  10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среди уч-ся 5-9 классов  34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 5-9 класс  3,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10-11 классов  100%</w:t>
      </w:r>
    </w:p>
    <w:p>
      <w:pPr>
        <w:pStyle w:val="Normal"/>
        <w:rPr/>
      </w:pPr>
      <w:r>
        <w:rPr>
          <w:b/>
          <w:sz w:val="20"/>
          <w:szCs w:val="20"/>
        </w:rPr>
        <w:t>% качества знаний уч-ся 10-11 классов 6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10-11класс  4,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: /Рязанцев А.В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5:00Z</dcterms:created>
  <dc:creator>Admin</dc:creator>
  <dc:description/>
  <cp:keywords/>
  <dc:language>en-US</dc:language>
  <cp:lastModifiedBy>ученик2</cp:lastModifiedBy>
  <cp:lastPrinted>2009-11-09T13:41:00Z</cp:lastPrinted>
  <dcterms:modified xsi:type="dcterms:W3CDTF">2011-06-08T07:19:00Z</dcterms:modified>
  <cp:revision>5</cp:revision>
  <dc:subject/>
  <dc:title/>
</cp:coreProperties>
</file>